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  Date:__________________ Period: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The Simpson’s</w:t>
      </w:r>
      <w:r>
        <w:rPr>
          <w:u w:val="single"/>
        </w:rPr>
        <w:t xml:space="preserve"> and the Scientific Metho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AMPLE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248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-Roman" w:ascii="Times-Roman" w:hAnsi="Times-Roman"/>
                <w:sz w:val="22"/>
                <w:szCs w:val="22"/>
              </w:rPr>
              <w:t xml:space="preserve">Smithers thinks that a special juice will increase the productivity of workers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He creates two groups of 50 workers each and assigns each group the same task (in this case, they're supposed to staple a set of papers)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Group A is given the special juice to drink while they work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Group B is not given the special juice. 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After an hour, Smithers counts how many stacks of papers each group has made. 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Group A made 1,587 stacks, Group B made 2,113 stack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hat is the control group in Smither’s experi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The control group is group B because the wer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not given the special juice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What is the experimental group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The experimental group is group A because they   </w:t>
              <w:br/>
              <w:t xml:space="preserve">    were given the special juic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hat is the independent variab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The independent variable is the special juice,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since that is what Smithers changed between   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the experimental and control group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hat is the dependent variab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The dependent variable is the stacks of papers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because that is what Smithers decided to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measure after changing the special juic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 Read the scenarios about the characters on </w:t>
      </w:r>
      <w:r>
        <w:rPr>
          <w:i/>
          <w:sz w:val="22"/>
          <w:szCs w:val="22"/>
        </w:rPr>
        <w:t>The Simpson’s</w:t>
      </w:r>
      <w:r>
        <w:rPr>
          <w:sz w:val="22"/>
          <w:szCs w:val="22"/>
        </w:rPr>
        <w:t xml:space="preserve"> and answer the questions about the scientific met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3905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-Roman" w:ascii="Times-Roman" w:hAnsi="Times-Roman"/>
                <w:sz w:val="22"/>
                <w:szCs w:val="22"/>
              </w:rPr>
              <w:t xml:space="preserve">Homer notices that his shower is covered in a strange green slime. His friend Barney tells him that coconut juice will get rid of the green slime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Homer decides to check this out by spraying half of the shower with coconut juice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He sprays the other half of the shower with water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fter 3 days of "treatment" there is no change in the appearance of the green slime on either side of the shower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hat was Homer’s initial observ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hat is the control group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hat is the independent variab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hat is the dependent variab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hat should Homer’s conclusion b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1345" cy="688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</w:t>
            </w:r>
            <w:r>
              <w:rPr>
                <w:rFonts w:cs="Times-Roman" w:ascii="Times-Roman" w:hAnsi="Times-Roman"/>
                <w:sz w:val="22"/>
                <w:szCs w:val="22"/>
              </w:rPr>
              <w:t xml:space="preserve">Bart believes that mice exposed to microwaves will become extra strong (maybe he's been reading too much Radioactive Man)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He decides to perform this experiment by placing 10 mice in a microwave for 10 seconds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He compared these 10 mice to another 10 mice that had not been exposed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His test consisted of a heavy block of wood that blocked the mouse food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He found that 8 out of 10 of the microwaved mice were able to push the block away. While, 7 out of 10 of the non-microwaved mice were able to do the same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What is the control group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What is the independent variab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What is the dependent variab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What should Bart’s conclusion b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What changes could Bart make to his experiment to make sure that he had better results next tim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6105" cy="79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-Roman" w:ascii="Times-Roman" w:hAnsi="Times-Roman"/>
                <w:sz w:val="22"/>
                <w:szCs w:val="22"/>
              </w:rPr>
              <w:t xml:space="preserve">Krusty was told that a certain itching powder was the newest best thing on the market, it even claims to cause 50% longer lasting itches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Interested in this product, he buys the itching powder and compares it to his usual product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One test subject (A) is sprinkled with the original itching powder, and another test subject (B) was sprinkled with the Experimental itching powder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ubject A reported having itches for 30 minutes. Subject B reported to have itches for 45 minute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Which subject is the control group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What is the independent variab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What is the dependent variab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Does the data from Krusty’s experiment support the advertised claims of the experimental itching powder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9430" cy="867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-Roman" w:ascii="Times-Roman" w:hAnsi="Times-Roman"/>
                <w:sz w:val="22"/>
                <w:szCs w:val="22"/>
              </w:rPr>
              <w:t>Lisa is working on a science project. Her task is to answer the question: "Does Rogooti (which is a commercial hair product) affect the speed of hair growth"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Her family is willing to volunteer for the experiment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 Describe how Lisa should perform this experiment.  Be sure to identify the control group, the independent variable and the dependent variab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0:00Z</dcterms:created>
  <dc:creator>jmorrisy</dc:creator>
  <dc:description/>
  <dc:language>en-US</dc:language>
  <cp:lastModifiedBy>jeisenbraun</cp:lastModifiedBy>
  <dcterms:modified xsi:type="dcterms:W3CDTF">2015-09-02T16:20:00Z</dcterms:modified>
  <cp:revision>2</cp:revision>
  <dc:subject/>
  <dc:title>Name:__________________________________  Date:__________________ Period:_____</dc:title>
</cp:coreProperties>
</file>